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9204"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6495" w:leader="none"/>
        </w:tabs>
        <w:ind w:left="9912" w:hanging="0"/>
        <w:rPr/>
      </w:pPr>
      <w:r>
        <w:rPr>
          <w:rFonts w:cs="Liberation Serif" w:ascii="Liberation Serif" w:hAnsi="Liberation Serif"/>
        </w:rPr>
        <w:t>Глава Шалинского городского округа</w:t>
      </w:r>
    </w:p>
    <w:p>
      <w:pPr>
        <w:pStyle w:val="Normal"/>
        <w:tabs>
          <w:tab w:val="clear" w:pos="708"/>
          <w:tab w:val="left" w:pos="6495" w:leader="none"/>
        </w:tabs>
        <w:ind w:left="9204" w:firstLine="708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_______________ А.П. Богатырев </w:t>
      </w:r>
    </w:p>
    <w:p>
      <w:pPr>
        <w:pStyle w:val="Normal"/>
        <w:tabs>
          <w:tab w:val="clear" w:pos="708"/>
          <w:tab w:val="left" w:pos="6495" w:leader="none"/>
        </w:tabs>
        <w:ind w:left="9912" w:hanging="0"/>
        <w:rPr/>
      </w:pPr>
      <w:r>
        <w:rPr>
          <w:rFonts w:cs="Liberation Serif" w:ascii="Liberation Serif" w:hAnsi="Liberation Serif"/>
        </w:rPr>
        <w:t>«22»  ноября   2022 г.</w:t>
      </w:r>
    </w:p>
    <w:p>
      <w:pPr>
        <w:pStyle w:val="Normal"/>
        <w:tabs>
          <w:tab w:val="clear" w:pos="708"/>
          <w:tab w:val="left" w:pos="649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6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П Л А Н</w:t>
      </w:r>
    </w:p>
    <w:p>
      <w:pPr>
        <w:pStyle w:val="Normal"/>
        <w:tabs>
          <w:tab w:val="clear" w:pos="708"/>
          <w:tab w:val="left" w:pos="6495" w:leader="none"/>
        </w:tabs>
        <w:jc w:val="center"/>
        <w:rPr/>
      </w:pPr>
      <w:r>
        <w:rPr>
          <w:rFonts w:cs="Liberation Serif" w:ascii="Liberation Serif" w:hAnsi="Liberation Serif"/>
          <w:color w:val="0000FF"/>
        </w:rPr>
        <w:t xml:space="preserve">основных мероприятий и событий планируемых к проведению в Администрации Шалинского городского округа 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FF"/>
        </w:rPr>
        <w:t xml:space="preserve">и на территории Шалинского городского округа на </w:t>
      </w:r>
      <w:r>
        <w:rPr>
          <w:rFonts w:cs="Liberation Serif" w:ascii="Liberation Serif" w:hAnsi="Liberation Serif"/>
          <w:b/>
          <w:bCs/>
          <w:color w:val="0000FF"/>
        </w:rPr>
        <w:t xml:space="preserve"> ДЕКАБРЬ  </w:t>
      </w:r>
      <w:r>
        <w:rPr>
          <w:rFonts w:cs="Liberation Serif" w:ascii="Liberation Serif" w:hAnsi="Liberation Serif"/>
          <w:color w:val="0000FF"/>
        </w:rPr>
        <w:t>2022 года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8930"/>
        <w:gridCol w:w="2406"/>
      </w:tblGrid>
      <w:tr>
        <w:trPr>
          <w:trHeight w:val="3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а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ремя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                             </w:t>
            </w:r>
            <w:r>
              <w:rPr>
                <w:rFonts w:cs="Liberation Serif" w:ascii="Liberation Serif" w:hAnsi="Liberation Serif"/>
              </w:rPr>
              <w:t xml:space="preserve">Мероприятие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ветственный 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Штаб по вакцинации от коронавирусной инфекции и общей эпидемиологической ситуации в Шалинском ГО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ттестация муниципальных служащих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вещание «Организация спортивной работы в ОО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евакина Т.В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/>
            </w:pPr>
            <w:r>
              <w:rPr>
                <w:rFonts w:eastAsia="Liberation Serif" w:cs="Liberation Serif" w:ascii="Liberation Serif" w:hAnsi="Liberation Serif"/>
                <w:color w:val="C00000"/>
              </w:rPr>
              <w:t xml:space="preserve">  </w:t>
            </w:r>
            <w:r>
              <w:rPr>
                <w:rFonts w:cs="Liberation Serif" w:ascii="Liberation Serif" w:hAnsi="Liberation Serif"/>
                <w:color w:val="C00000"/>
              </w:rPr>
              <w:t>1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льтимедийная экскурсия «День не известного солдата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  <w:t>1,8,15,22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тивная комисс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цев А.П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eastAsia="Liberation Serif" w:cs="Liberation Serif" w:ascii="Liberation Serif" w:hAnsi="Liberation Serif"/>
                <w:color w:val="C00000"/>
              </w:rPr>
              <w:t xml:space="preserve">    </w:t>
            </w:r>
            <w:r>
              <w:rPr>
                <w:rFonts w:cs="Liberation Serif" w:ascii="Liberation Serif" w:hAnsi="Liberation Serif"/>
                <w:color w:val="C00000"/>
              </w:rPr>
              <w:t>2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 выставка новогодних поделок «Рождественская звезда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омарева Н.Н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нцертная программа, посвященная международному дню инвалидов «Ограниченные возможности и неограниченные таланты» с.Сылва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Турнир по волейболу в рамках </w:t>
            </w:r>
            <w:r>
              <w:rPr>
                <w:rFonts w:cs="Liberation Serif" w:ascii="Liberation Serif" w:hAnsi="Liberation Serif"/>
                <w:lang w:val="en-US"/>
              </w:rPr>
              <w:t>XIII</w:t>
            </w:r>
            <w:r>
              <w:rPr>
                <w:rFonts w:cs="Liberation Serif" w:ascii="Liberation Serif" w:hAnsi="Liberation Serif"/>
              </w:rPr>
              <w:t xml:space="preserve"> спартакиады «Бодрость и здоровье» среди команд трудовых коллективов 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</w:t>
            </w:r>
            <w:r>
              <w:rPr>
                <w:rFonts w:cs="Liberation Serif" w:ascii="Liberation Serif" w:hAnsi="Liberation Serif"/>
                <w:color w:val="C00000"/>
              </w:rPr>
              <w:t>5,12,19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.00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еративное совещание с руководителями муниципальных учреждений, функциональных (отраслевых) органов Шалинского ГО, государственных органов, областных бюджетных учреждени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вещание с руководителями ЖКХ и УК о ходе отопительного сезона 2021-2022 г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а Т.Б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цев А.П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10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00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жведомственная комиссия по профилактике правонарушени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жведомственная комиссия по ВИЧ – инфекции Шалинского городск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структивно-методический семинар «Формирование объективной внутришкольной системы оценки качества образования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евакина Т.В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ревнования по стрельбе из пневматической винтовки и прием в юнармейское движение в рамках Дня единых действий, посвященных Дню Героев Отечест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омарева Н.Н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</w:t>
            </w:r>
            <w:r>
              <w:rPr>
                <w:rFonts w:cs="Liberation Serif" w:ascii="Liberation Serif" w:hAnsi="Liberation Serif"/>
                <w:b/>
              </w:rPr>
              <w:t>МЕЖДУНАРОДНЫЙ ДЕНЬ БОРЬБЫ ПРОТИВ КОРРУП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5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1.0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2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тинаркотическая комиссия Шалинского городского округ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сультативный совет по взаимодействию с национальными и религиозными общественными объединения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Открытие выставки об участниках специальной военной операции «Герои с вечно русским сердцем» пгт. Шал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тодический семинар МОЦ по разработке типовых ДООП по направлению Школа безопас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чая группа А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  <w:p>
            <w:pPr>
              <w:pStyle w:val="Normal"/>
              <w:spacing w:lineRule="auto" w:line="2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  <w:p>
            <w:pPr>
              <w:pStyle w:val="Normal"/>
              <w:spacing w:lineRule="auto" w:line="2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омарева Н.Н.</w:t>
            </w:r>
          </w:p>
          <w:p>
            <w:pPr>
              <w:pStyle w:val="Normal"/>
              <w:spacing w:lineRule="auto" w:line="2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евакина Т.В.</w:t>
            </w:r>
          </w:p>
        </w:tc>
      </w:tr>
      <w:tr>
        <w:trPr>
          <w:trHeight w:val="2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color w:val="C00000"/>
              </w:rPr>
              <w:t xml:space="preserve">    </w:t>
            </w:r>
            <w:r>
              <w:rPr>
                <w:rFonts w:cs="Liberation Serif" w:ascii="Liberation Serif" w:hAnsi="Liberation Serif"/>
                <w:color w:val="C00000"/>
              </w:rPr>
              <w:t>9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  <w:color w:val="C00000"/>
              </w:rPr>
            </w:pPr>
            <w:r>
              <w:rPr>
                <w:rFonts w:cs="Liberation Serif" w:ascii="Liberation Serif" w:hAnsi="Liberation Serif"/>
                <w:bCs/>
                <w:color w:val="C0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я, посвященные Дню Конституции Российской Федера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</w:tc>
      </w:tr>
      <w:tr>
        <w:trPr>
          <w:trHeight w:val="5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  <w:color w:val="C00000"/>
              </w:rPr>
            </w:pPr>
            <w:r>
              <w:rPr>
                <w:rFonts w:cs="Liberation Serif" w:ascii="Liberation Serif" w:hAnsi="Liberation Serif"/>
                <w:bCs/>
                <w:color w:val="C0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е соревнования «Открытие лыжного сезона – спринтерская гонка, памяти ветерана спорта и педагогического труда Предеина И.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вогодний турнир по шахматам среди команд населенных пунктов Шалинского городского округ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лков С.С.</w:t>
            </w:r>
          </w:p>
          <w:p>
            <w:pPr>
              <w:pStyle w:val="Normal"/>
              <w:spacing w:lineRule="auto" w:line="2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</w:tc>
      </w:tr>
      <w:tr>
        <w:trPr>
          <w:trHeight w:val="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  <w:color w:val="C00000"/>
              </w:rPr>
            </w:pPr>
            <w:r>
              <w:rPr>
                <w:rFonts w:cs="Liberation Serif" w:ascii="Liberation Serif" w:hAnsi="Liberation Serif"/>
                <w:bCs/>
                <w:color w:val="C0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вогодний турнир по настольному теннису среди команд населенных пунктов Шалинского городского округ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</w:tc>
      </w:tr>
      <w:tr>
        <w:trPr>
          <w:trHeight w:val="5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</w:t>
            </w:r>
            <w:r>
              <w:rPr>
                <w:rFonts w:cs="Liberation Serif" w:ascii="Liberation Serif" w:hAnsi="Liberation Serif"/>
                <w:b/>
              </w:rPr>
              <w:t>ДЕНЬ   КОНСТИТУЦИИ  РОССИЙСКОЙ ФЕДЕРА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5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  <w:color w:val="C00000"/>
              </w:rPr>
            </w:pPr>
            <w:r>
              <w:rPr>
                <w:rFonts w:cs="Liberation Serif" w:ascii="Liberation Serif" w:hAnsi="Liberation Serif"/>
                <w:bCs/>
                <w:color w:val="C0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оржественное вручение паспорта «Я -  гражданин России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ямая линия по вопросам противодействия коррупции МКУ ШГО «ЦОДСО»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  <w:p>
            <w:pPr>
              <w:pStyle w:val="Normal"/>
              <w:spacing w:lineRule="auto" w:line="2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омарева Н.Н.</w:t>
            </w:r>
          </w:p>
          <w:p>
            <w:pPr>
              <w:pStyle w:val="Normal"/>
              <w:spacing w:lineRule="auto" w:line="2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  <w:p>
            <w:pPr>
              <w:pStyle w:val="Normal"/>
              <w:spacing w:lineRule="auto" w:line="2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лова М.Л.</w:t>
            </w:r>
          </w:p>
        </w:tc>
      </w:tr>
      <w:tr>
        <w:trPr>
          <w:trHeight w:val="7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11</w:t>
            </w:r>
            <w:r>
              <w:rPr>
                <w:rFonts w:cs="Liberation Serif" w:ascii="Liberation Serif" w:hAnsi="Liberation Serif"/>
              </w:rPr>
              <w:t>.0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1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00.-13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вещание по вопросам строительства автомобильного моста в с. Чусов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я по координации работы по противодействию коррупции в Шалинском городском округ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ем населения сотрудниками Роспотребнадзора по Свердловской области актовый зал ) при наличии записавшихс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цев А.П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8" w:leader="none"/>
                <w:tab w:val="right" w:pos="1877" w:leader="none"/>
              </w:tabs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C0000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лаготворительная выставка встреча самодеятельных художников  пгт.Шаля «Пространство творчества» посвященная Международному дню художн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8" w:leader="none"/>
                <w:tab w:val="right" w:pos="1877" w:leader="none"/>
              </w:tabs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C0000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.3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ординационная комиссия по профилактике социально значимых заболеваний и санитарно-эпидемиологическому благополучию в Шалинском городском округе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я по вопросам укрепления финансовой самостоятельности местного бюджета Шалинского Г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ординационный совет по инвестициям и содействию развития МСП в Шалинском Г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ямая линия по вопросам противодействия коррупции в системе образова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евакина Т.В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8" w:leader="none"/>
                <w:tab w:val="right" w:pos="1877" w:leader="none"/>
              </w:tabs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eastAsia="Liberation Serif" w:cs="Liberation Serif" w:ascii="Liberation Serif" w:hAnsi="Liberation Serif"/>
                <w:color w:val="C00000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C0000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жмуниципальный турнир по хоккею с шайбой на кубок главы Шалинской поселковой администрации среди команд Западного управленческ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вогодняя лыжная эстафета – лыжный командный спринт на призы администрации Шалинского городского округа и газеты «Шалинский вестник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вогодние турниры по волейболу среди женских и мужских коман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шенькин Д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лков С.С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8" w:leader="none"/>
                <w:tab w:val="right" w:pos="1877" w:leader="none"/>
              </w:tabs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             </w:t>
            </w:r>
            <w:r>
              <w:rPr>
                <w:rFonts w:cs="Liberation Serif" w:ascii="Liberation Serif" w:hAnsi="Liberation Serif"/>
                <w:b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</w:t>
            </w:r>
            <w:r>
              <w:rPr>
                <w:rFonts w:cs="Liberation Serif" w:ascii="Liberation Serif" w:hAnsi="Liberation Serif"/>
                <w:b/>
              </w:rPr>
              <w:t>ДЕНЬ  РАБОТНИКОВ  ЗАГС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8" w:leader="none"/>
                <w:tab w:val="right" w:pos="1877" w:leader="none"/>
              </w:tabs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C00000"/>
              </w:rPr>
              <w:t>19-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я, посвященные празднованию Нового года (по округу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</w:tc>
      </w:tr>
      <w:tr>
        <w:trPr>
          <w:trHeight w:val="3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минар «Развитие системы дополнительного образования в Шалинском Г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евакина Т.В.</w:t>
            </w:r>
          </w:p>
        </w:tc>
      </w:tr>
      <w:tr>
        <w:trPr>
          <w:trHeight w:val="3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               </w:t>
            </w:r>
            <w:r>
              <w:rPr>
                <w:rFonts w:cs="Liberation Serif" w:ascii="Liberation Serif" w:hAnsi="Liberation Serif"/>
                <w:b/>
              </w:rPr>
              <w:t>ДЕНЬ    ЭНЕРГЕ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3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00.-12.0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ямая линия с гражданами по вопросам антикоррупционного просвещения, отнесенным к сфере деятельности Управления архитектуры, градостроительства и землепользования администрации Шалинского городск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ма Шалинского городск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я по чрезвычайным ситуациям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титеррористическая комисс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менов Ю.И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ченогов А.В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цев А.П.</w:t>
            </w:r>
          </w:p>
        </w:tc>
      </w:tr>
      <w:tr>
        <w:trPr>
          <w:trHeight w:val="4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0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я ПУФ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я по снижению неформальной занятости населения Шалинского Г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кола молодого педаго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я по безопасности дорожного движ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евакина Т.В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цев А.П.</w:t>
            </w:r>
          </w:p>
        </w:tc>
      </w:tr>
      <w:tr>
        <w:trPr>
          <w:trHeight w:val="3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ревнования юных хоккеистов «Золотая шайба» среди воспитанников ДЮСШ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лков С.С.</w:t>
            </w:r>
          </w:p>
        </w:tc>
      </w:tr>
      <w:tr>
        <w:trPr>
          <w:trHeight w:val="4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 интеллектуальная игра для работающей молодежи «Новогодний квиз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</w:tc>
      </w:tr>
      <w:tr>
        <w:trPr>
          <w:trHeight w:val="4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3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ррдинационный совет ФГО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евакина Т.В.</w:t>
            </w:r>
          </w:p>
        </w:tc>
      </w:tr>
      <w:tr>
        <w:trPr>
          <w:trHeight w:val="4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</w:t>
            </w:r>
            <w:r>
              <w:rPr>
                <w:rFonts w:cs="Liberation Serif" w:ascii="Liberation Serif" w:hAnsi="Liberation Serif"/>
                <w:b/>
              </w:rPr>
              <w:t>ДЕНЬ    СПАСАТЕЛЯ    РОССИЙСКОЙ   ФЕДЕРА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3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FF000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ма Шалинского городского округ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ченогов А.В.</w:t>
            </w:r>
          </w:p>
        </w:tc>
      </w:tr>
      <w:tr>
        <w:trPr>
          <w:trHeight w:val="7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отдельному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рриториальная комиссия Шалинского района по делам несовершеннолетних и защите их пра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тонов В.И.</w:t>
            </w:r>
          </w:p>
        </w:tc>
      </w:tr>
      <w:tr>
        <w:trPr>
          <w:trHeight w:val="15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Личный прием граждан главы (заместителей главы) администрации Шалинского городского округа</w:t>
            </w:r>
            <w:r>
              <w:rPr>
                <w:rFonts w:cs="Liberation Serif" w:ascii="Liberation Serif" w:hAnsi="Liberation Serif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Выезд в д. Павлы, д. Низ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езд в д. Коптелы, д. Симонята, д. Крюк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вет руководител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</w:rPr>
              <w:t>Награждение знаком отличия Свердловской области «Совет да любовь», «Материнская доблесть»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вогодние благотворительные акции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оздоровительного отдыха детей, находящихся в трудной жизненной ситуации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ab/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езд в д. Вогулка, д. Кремлев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езд в п.Сабик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езд в п.Унь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ищная комиссия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ab/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жведомственные комплексные рейд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минар с главами сельских и поселковых администраций для обсуждения актуальных и текущих задач на территории Шалинского городск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чая группа по координации деятельности органов, структурных подразделений и специалистов администрации Шалинского городского округа при исполнении муниципальных контрактов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ставка «Новогоднее настроение» - открытки, игрушки СССР, с.Рощ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ставка новогодних игрушек «Новогодние сокровища», пгт.Шал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зорные экскурсии по залам музе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а Т.Б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рылов А.Н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Щукин И.Н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ы сельских, поселковых администраций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знецова Г.С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ятов А.В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чер  И.Н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удинов А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тонов В.И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а Т.Б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цев А.П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orient="landscape" w:w="16838" w:h="11906"/>
      <w:pgMar w:left="85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495" w:leader="none"/>
      </w:tabs>
      <w:ind w:left="9204" w:firstLine="708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495" w:leader="none"/>
      </w:tabs>
      <w:jc w:val="center"/>
      <w:outlineLvl w:val="5"/>
    </w:pPr>
    <w:rPr>
      <w:color w:val="0000FF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sz w:val="16"/>
      <w:szCs w:val="16"/>
    </w:rPr>
  </w:style>
  <w:style w:type="character" w:styleId="Extendedtextshort">
    <w:name w:val="extended-text__shor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46:00Z</dcterms:created>
  <dc:creator>Наташа</dc:creator>
  <dc:description/>
  <dc:language>en-US</dc:language>
  <cp:lastModifiedBy>1</cp:lastModifiedBy>
  <cp:lastPrinted>2022-11-22T12:45:00Z</cp:lastPrinted>
  <dcterms:modified xsi:type="dcterms:W3CDTF">2022-11-22T07:46:00Z</dcterms:modified>
  <cp:revision>2</cp:revision>
  <dc:subject/>
  <dc:title>УТВЕРЖДАЮ</dc:title>
</cp:coreProperties>
</file>